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ini ospita il 61° Campionato Nazionale Libertas di corsa campest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Mille specialisti di tutto lo stivale saranno impegnati del cross azzur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Nicolini, Martinini, Borghini, Sperandio e Bellini sognano il tricol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Domenica mattina (28 marzo 2010) sui prati del Parco V° Peep (ex Cava)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Rimini va in scena il Campionato Nazionale Libertas 2010 di corsa campest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2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Trofeo Golden Cross” valevole per la 61° Leva Nazionale Libertas Maschi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46° Leva Nazionale Libertas femminile e il 17° Trofeo Nazionale Libert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Master/Amator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Il Campionato Nazionale Libertas di corsa campestre precedentemente si e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disputato a Rimini nel 2007 con una partecipazione di 500 atleti. L’edizi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nastri di partenza vedrà una presenza record che sfiora i 1000 concorren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Saranno 45 le associazioni sportive in rappresentanza di quasi tutte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d’Italia (Sardegna compresa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Questo prestigioso evento indetto dal Centro Nazionale Libert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ollaborazione con il Centro Regionale e Provinciale Libertas sarà diret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dalla regia Golden Club Rimi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Il Golden Cross chiude la stagione invernale dedicata alla corsa campest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atleti da 6 agli 80 anni andranno a caccia dei 33 maglie tricolori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al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Delfino d’oro schiererà ai nastri di partenza una quarantina di atleti, l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Olimpia Amatori Rimini 20, la Libertas Rimini 25 e l’Arcus Rimini 19. Fra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riminesi, che corrono in casa, bisogna segnalare la partecipazione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Massimiliano Nicolini, Francesco Vittori, Roberto Brugè (senior), Na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s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Antonietta Maraia, Ana Tollumi (donne), Enrico Bellini (junior), Andr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Sperandio (allievi), Moreno Martinini e Massimo Torsani (amatori) e n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ategoria ragazze sarà in gara anche la campionessa regionale Carlot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Borghi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I Campionati Nazionali Libertas faranno tappa nuovamente nella Provincia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Rimini il 25 e il 26 giugno con le fasi su pista che si svolgeranno ne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Ver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rogramma orar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Ore 9.00 Esordienti C (pulcini) M/F (2004 e prec.) M 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Ore 9.05 Esordienti B M/F (2002/2001) M 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Ore 9.10 Esordienti A M/F (2000/1999) M 6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Ore 9.15 Non Vedenti M 6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Ore 9.25 Ragazze (1998/1997) M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Ore 9.35 Ragazzi (1998/1997) M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Ore 9.45 Cadette (1996/1995) M 2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Ore 10.00 Cadetti (1996/1995) M 2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Ore 10.15 Allieve (1994/1993) Amatori/Master F M 3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Ore 10.45 Juniores M (1992/1991) Assoluti M (1990 e prec) M 5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Ore 11.20 Amatori/Master M (da MM35 a MM55) M 5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Ore 11.50 Allievi (1994/1993) M 4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Ore 12.15 Juniores F - Assoluti F - Master M M 3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gt;Il regolamento e il programma è on line su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cnsl-libertas.it</w:t>
        </w:r>
      </w:hyperlink>
      <w:r>
        <w:rPr>
          <w:rFonts w:cs="Courier New" w:ascii="Courier New" w:hAnsi="Courier New"/>
          <w:sz w:val="20"/>
          <w:szCs w:val="20"/>
        </w:rPr>
        <w:t xml:space="preserve"> o su ww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golden-club.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Ufficio Stampa Golden P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web: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GB"/>
          </w:rPr>
          <w:t>www.golden-club.it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e- mail gionnis@libero.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Tel/Fax: + 39 0541 7314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Cellulare 328 46591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nsl-libertas.it" TargetMode="External"/><Relationship Id="rId3" Type="http://schemas.openxmlformats.org/officeDocument/2006/relationships/hyperlink" Target="../in/www.golden-club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38:00Z</dcterms:created>
  <dc:creator>Ste</dc:creator>
  <dc:description/>
  <cp:keywords/>
  <dc:language>en-US</dc:language>
  <cp:lastModifiedBy>Ste</cp:lastModifiedBy>
  <dcterms:modified xsi:type="dcterms:W3CDTF">2010-03-25T22:47:00Z</dcterms:modified>
  <cp:revision>1</cp:revision>
  <dc:subject/>
  <dc:title>Rimini ospita il 61° Campionato Nazionale Libertas di corsa campestre</dc:title>
</cp:coreProperties>
</file>